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954"/>
        <w:rPr>
          <w:sz w:val="24"/>
        </w:rPr>
      </w:pPr>
      <w:r>
        <w:rPr>
          <w:sz w:val="24"/>
        </w:rPr>
        <w:t>Приложение 11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к решению Совета Зеленчукского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 xml:space="preserve">Карачаево-Черкесской Республики </w:t>
      </w:r>
    </w:p>
    <w:p>
      <w:pPr>
        <w:pStyle w:val="Style14"/>
        <w:ind w:firstLine="5954"/>
        <w:rPr>
          <w:sz w:val="24"/>
        </w:rPr>
      </w:pPr>
      <w:r>
        <w:rPr>
          <w:sz w:val="24"/>
        </w:rPr>
        <w:t>от 25.12.2015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распорядителей, распорядителей и прямых получателей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Зеленчукского муниципальн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Коды распорядителей средств бюдж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Сове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еленчук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Администрация Зеленчук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ЛПУЗ «Зеленчукская Ц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АУЗ «Зеленчукская стоматолог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Управление образования администрации Зеленчук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униципальные дошко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0"/>
                <w:lang w:eastAsia="en-US"/>
              </w:rPr>
            </w:pPr>
            <w:r>
              <w:rPr>
                <w:rFonts w:eastAsia="Calibri"/>
                <w:b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Муниципальные учреждения дополните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Отдел культуры администрации Зеленчук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МКУК «РД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БУК «Зеленчукский краеведческий музей им.С.Ф.Варчен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</w:rPr>
              <w:t>8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 xml:space="preserve">МБУК «Зеленчукская центральная библиотек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8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Муниципальные бюджетные учреждения дополнительного образования детей  школы искус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Управление труда и социального развити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b/>
                <w:sz w:val="24"/>
              </w:rPr>
              <w:t>администрации Зеленчук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8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</w:rPr>
              <w:t>Финансовое управлени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дминистрации Зеленчукского муниципальн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Uzer</dc:creator>
  <dc:description/>
  <cp:keywords/>
  <dc:language>en-US</dc:language>
  <cp:lastModifiedBy>Регина</cp:lastModifiedBy>
  <cp:lastPrinted>2015-12-11T09:10:00Z</cp:lastPrinted>
  <dcterms:modified xsi:type="dcterms:W3CDTF">2015-12-25T09:37:00Z</dcterms:modified>
  <cp:revision>3</cp:revision>
  <dc:subject/>
  <dc:title>РОССИЙСКАЯ   ФЕДЕРАЦИЯ</dc:title>
</cp:coreProperties>
</file>